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44"/>
        </w:rPr>
        <w:t>电子信息工程系如何成为企业的首选活动之一</w:t>
      </w:r>
    </w:p>
    <w:p>
      <w:pPr>
        <w:pStyle w:val="Normal"/>
        <w:widowControl/>
        <w:spacing w:lineRule="atLeast" w:line="30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</w:rPr>
        <w:t>——“</w:t>
      </w:r>
      <w:r>
        <w:rPr>
          <w:rFonts w:ascii="宋体;SimSun" w:hAnsi="宋体;SimSun" w:cs="宋体;SimSun"/>
          <w:color w:val="000000"/>
          <w:kern w:val="0"/>
          <w:sz w:val="30"/>
        </w:rPr>
        <w:t>走进宁波世游信息技术有限公司”工作体验日活动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近日，电子信息工程系网路专业的网络</w:t>
      </w:r>
      <w:r>
        <w:rPr>
          <w:rFonts w:cs="宋体;SimSun" w:ascii="宋体;SimSun" w:hAnsi="宋体;SimSun"/>
          <w:color w:val="000000"/>
          <w:kern w:val="0"/>
          <w:sz w:val="24"/>
        </w:rPr>
        <w:t>3091</w:t>
      </w:r>
      <w:r>
        <w:rPr>
          <w:rFonts w:ascii="宋体;SimSun" w:hAnsi="宋体;SimSun" w:cs="宋体;SimSun"/>
          <w:color w:val="000000"/>
          <w:kern w:val="0"/>
          <w:sz w:val="24"/>
        </w:rPr>
        <w:t>班和网络</w:t>
      </w:r>
      <w:r>
        <w:rPr>
          <w:rFonts w:cs="宋体;SimSun" w:ascii="宋体;SimSun" w:hAnsi="宋体;SimSun"/>
          <w:color w:val="000000"/>
          <w:kern w:val="0"/>
          <w:sz w:val="24"/>
        </w:rPr>
        <w:t>3092</w:t>
      </w:r>
      <w:r>
        <w:rPr>
          <w:rFonts w:ascii="宋体;SimSun" w:hAnsi="宋体;SimSun" w:cs="宋体;SimSun"/>
          <w:color w:val="000000"/>
          <w:kern w:val="0"/>
          <w:sz w:val="24"/>
        </w:rPr>
        <w:t>班一共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名同学参加了电子信息工程系组织的如何成为企业的首选系列活动——“走进宁波世游信息技术有限公司”工作体验日活动，这些同学都是平日在计算机方面表现出色，擅长计算机技术的同学，这一次活动很好的让他们体验了工作一天的辛苦和责任，而且了解了目前互联网公司主要工作的岗位及职责，让大家更加深入的了解目前网络专业人才的需求和今后努力地方向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活动举办之前，学校的负责老师苗老师给同学们开了一个短会，给大家介绍了一些公司的概况和工作日需要注意的一些问题，并且给同学们分了组，尽量让大家找到感兴趣的职位。到达公司之后，公司各个部门的主管首先给大家介绍了本部门的一些情况、工作职责等。我们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名同学被分成了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组，一个动画组，一个视频组，一个网络组，一个编辑组，每个组分别有相应的工作任务。在任务分配完毕后，每个同学就各自开始了一天的工作，虽然只是一次并非真正意义的工作，但是同学们的感受却是真实的。通过这次活动，让学生体会了应该怎样与公司员工沟通，怎样去运用所学的专业知识完成工作任务，让同学们清楚地看到自身的不足以及今后的努力方向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本学年，我们将进一步推进工作体验日的活动，帮助学生了解企业文化，做好就业引导，同时也加强与企业的合作，让我们的学生能真正成为企业的首选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附照片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电子信息工程系供稿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0-10-26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color w:val="000000"/>
        </w:rPr>
        <w:drawing>
          <wp:inline distT="0" distB="0" distL="0" distR="0">
            <wp:extent cx="6135370" cy="459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工作体验日：学生</w:t>
      </w:r>
      <w:r>
        <w:rPr>
          <w:rFonts w:ascii="宋体;SimSun" w:hAnsi="宋体;SimSun" w:cs="宋体;SimSun"/>
          <w:color w:val="000000"/>
          <w:kern w:val="0"/>
          <w:sz w:val="18"/>
        </w:rPr>
        <w:t>与公司员工合影留念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0:00Z</dcterms:created>
  <dc:creator>Lenovo User</dc:creator>
  <dc:description/>
  <cp:keywords/>
  <dc:language>en-US</dc:language>
  <cp:lastModifiedBy>Lenovo User</cp:lastModifiedBy>
  <dcterms:modified xsi:type="dcterms:W3CDTF">2010-10-26T10:35:00Z</dcterms:modified>
  <cp:revision>3</cp:revision>
  <dc:subject/>
  <dc:title>电子信息工程系如何成为企业的首选活动之一</dc:title>
</cp:coreProperties>
</file>