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司简介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宁波前程家居进出口有限公司成立于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，公司主营炊厨、卫浴、家居、家饰及户外家居休闲等日用品的进出口业务。公司业务稳健发展，被授予浙江省出口名牌企业。公司坚持科学化管理，通过</w:t>
      </w:r>
      <w:r>
        <w:rPr>
          <w:rFonts w:cs="宋体;SimSun" w:ascii="宋体;SimSun" w:hAnsi="宋体;SimSun"/>
          <w:kern w:val="0"/>
          <w:szCs w:val="21"/>
        </w:rPr>
        <w:t>ISO900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SO1400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OHSAS18001</w:t>
      </w:r>
      <w:r>
        <w:rPr>
          <w:rFonts w:ascii="宋体;SimSun" w:hAnsi="宋体;SimSun" w:cs="宋体;SimSun"/>
          <w:kern w:val="0"/>
          <w:szCs w:val="21"/>
        </w:rPr>
        <w:t>三大国际体系认证，从单一的进出口企业转型为集品牌、工贸、研发、投资为一体的多元化综合性贸易流通企业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品 牌  公司注重自主品牌建设，在海内外进行商标注册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INKLIFE</w:t>
      </w:r>
      <w:r>
        <w:rPr>
          <w:rFonts w:ascii="宋体;SimSun" w:hAnsi="宋体;SimSun" w:cs="宋体;SimSun"/>
          <w:kern w:val="0"/>
          <w:szCs w:val="21"/>
        </w:rPr>
        <w:t>（厨卫系列）、</w:t>
      </w:r>
      <w:r>
        <w:rPr>
          <w:rFonts w:cs="宋体;SimSun" w:ascii="宋体;SimSun" w:hAnsi="宋体;SimSun"/>
          <w:kern w:val="0"/>
          <w:szCs w:val="21"/>
        </w:rPr>
        <w:t>LINKHOME</w:t>
      </w:r>
      <w:r>
        <w:rPr>
          <w:rFonts w:ascii="宋体;SimSun" w:hAnsi="宋体;SimSun" w:cs="宋体;SimSun"/>
          <w:kern w:val="0"/>
          <w:szCs w:val="21"/>
        </w:rPr>
        <w:t>（日用品系列）、</w:t>
      </w:r>
      <w:r>
        <w:rPr>
          <w:rFonts w:cs="宋体;SimSun" w:ascii="宋体;SimSun" w:hAnsi="宋体;SimSun"/>
          <w:kern w:val="0"/>
          <w:szCs w:val="21"/>
        </w:rPr>
        <w:t>GREENLINK</w:t>
      </w:r>
      <w:r>
        <w:rPr>
          <w:rFonts w:ascii="宋体;SimSun" w:hAnsi="宋体;SimSun" w:cs="宋体;SimSun"/>
          <w:kern w:val="0"/>
          <w:szCs w:val="21"/>
        </w:rPr>
        <w:t>（户外家居系列）、</w:t>
      </w:r>
      <w:r>
        <w:rPr>
          <w:rFonts w:cs="宋体;SimSun" w:ascii="宋体;SimSun" w:hAnsi="宋体;SimSun"/>
          <w:kern w:val="0"/>
          <w:szCs w:val="21"/>
        </w:rPr>
        <w:t>EZ-COOK(</w:t>
      </w:r>
      <w:r>
        <w:rPr>
          <w:rFonts w:ascii="宋体;SimSun" w:hAnsi="宋体;SimSun" w:cs="宋体;SimSun"/>
          <w:kern w:val="0"/>
          <w:szCs w:val="21"/>
        </w:rPr>
        <w:t>不粘锅系列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 贸  现有两家控股工厂、十多家参股工厂与一家国内贸易公司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凌柯实业有限公司，位于台州工业园区，主要生产户外家居系列和塑料家庭用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凌柯厨具有限公司，位于永康地区，主要生产家庭炊厨用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宁波前程家居用品有限公司，立足于开拓国内家居日用品市场，以品牌推广、连锁加盟、电子商务为主要经营模式，目前在宁波、杭州、温州、厦门等地拥有多家直营店及加盟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Cs w:val="21"/>
        </w:rPr>
        <w:t>研 发  产品研发与创新是前程家居发展的战略方针。引入工业设计，延展产品设计产业链，来提高产品的附加值，提升产品品牌价值。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，前程家居研发营销中心正式成立，主要进行家居、炊厨、户外家居用品的工业设计与研发。中心具有国内先进的试验与检测手段，配有一系列完善的产品开发试验装置。通过引进、聘用等途径，拥有一支素质高、经验丰富、创新力强的科技队伍。研发人员掌握一系列实用性非常强的公司自有技术，并在公司产品开发、新工艺开发应用和外部技术合作中发挥了重要作用。公司高薪聘请到来自法国、荷兰、丹麦的著名家居设计师，引入国际时尚家居概念。为增强中心技术创新能力，研发中心还与科研院所、各大院校的工业设计专业合作，提供产学研结合的实习平台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 资  公司经营立足于进出口外，业务范围涵盖产业投资、风险投资、资产管理等方向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宁波前程家居拥有科学的管理体制、优化的组织架构、完善的薪酬体系。企业注重个人成长与价值实现，团队年轻、专业、高效，努力将宁波前程家居打造成中国家居用品行业的第一品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系统管理员</w:t>
      </w:r>
      <w:r>
        <w:rPr>
          <w:b/>
          <w:sz w:val="24"/>
        </w:rPr>
        <w:t>/</w:t>
      </w:r>
      <w:r>
        <w:rPr>
          <w:b/>
          <w:sz w:val="24"/>
        </w:rPr>
        <w:t>网络管理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岗位职责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 xml:space="preserve">、 负责网络终端及设备的维护，运行监控，确保公司网络系统运行稳定； 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 负责公司各种硬件设备（如服务器、交换机、路由器、防火墙、程控电话等）的维护与管理；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 xml:space="preserve">、 公司网站与邮件服务器的维护和管理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 办公设备及耗材等管理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 公司交办的其他事务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任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 专科及以上学历，计算机或</w:t>
      </w:r>
      <w:r>
        <w:rPr>
          <w:rFonts w:cs="宋体;SimSun" w:ascii="宋体;SimSun" w:hAnsi="宋体;SimSun"/>
          <w:kern w:val="0"/>
          <w:szCs w:val="21"/>
        </w:rPr>
        <w:t>IT</w:t>
      </w:r>
      <w:r>
        <w:rPr>
          <w:rFonts w:ascii="宋体;SimSun" w:hAnsi="宋体;SimSun" w:cs="宋体;SimSun"/>
          <w:kern w:val="0"/>
          <w:szCs w:val="21"/>
        </w:rPr>
        <w:t xml:space="preserve">相关专业； 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 xml:space="preserve">、 有网络管理、服务器网管工作经验； 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 xml:space="preserve">、 熟悉路由器，交换机、防火墙的网络设备的设置与管理；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 熟悉信息安全相关知识，信息安全与保密管理； 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 工作主动积极，有良好的敬业精神和服务意识，为人正直，能够承受一定的工作压力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刘利峰，电话</w:t>
      </w:r>
      <w:r>
        <w:rPr>
          <w:rFonts w:cs="宋体;SimSun" w:ascii="宋体;SimSun" w:hAnsi="宋体;SimSun"/>
          <w:kern w:val="0"/>
          <w:szCs w:val="21"/>
        </w:rPr>
        <w:t>643589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注：应邀面试时请带上个人简历、身份证、学历学位证书原件及复印件、一寸彩照一张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07:00Z</dcterms:created>
  <dc:creator>apple</dc:creator>
  <dc:description/>
  <cp:keywords/>
  <dc:language>en-US</dc:language>
  <cp:lastModifiedBy>User</cp:lastModifiedBy>
  <dcterms:modified xsi:type="dcterms:W3CDTF">2011-10-09T09:06:00Z</dcterms:modified>
  <cp:revision>14</cp:revision>
  <dc:subject/>
  <dc:title/>
</cp:coreProperties>
</file>