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下班后防火检查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080"/>
        <w:gridCol w:w="1034"/>
      </w:tblGrid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出口、疏散通道是否畅通，疏散指示标志是否正常，应急照明是否正常，灭火器、消防栓是否完好有效，更不遗留火种，是否切断电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班人</w:t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23:00Z</dcterms:created>
  <dc:creator>User</dc:creator>
  <dc:description/>
  <cp:keywords/>
  <dc:language>en-US</dc:language>
  <cp:lastModifiedBy>User</cp:lastModifiedBy>
  <dcterms:modified xsi:type="dcterms:W3CDTF">2011-05-30T05:19:00Z</dcterms:modified>
  <cp:revision>3</cp:revision>
  <dc:subject/>
  <dc:title>下班后防火检查记录表</dc:title>
</cp:coreProperties>
</file>