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进行第五批班集体特色项目建设验收的通知</w:t>
      </w:r>
    </w:p>
    <w:p>
      <w:pPr>
        <w:pStyle w:val="Normal"/>
        <w:spacing w:lineRule="auto" w:line="360"/>
        <w:rPr/>
      </w:pPr>
      <w:r>
        <w:rPr>
          <w:sz w:val="24"/>
        </w:rPr>
        <w:t>各系部（分院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项目建设安排，第五批班集体特色项目建设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进行验收。为更好地对班级特色项目建设工作进行总结，全方位展示班级特色项目建设的验收成果，现将验收有关事宜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验收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《宁波职业技术学院班级特色项目建设验收申请表》（见附件）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请同时上交电子稿与纸质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集体特色项目建设过程中的活动图片</w:t>
      </w:r>
      <w:r>
        <w:rPr>
          <w:sz w:val="24"/>
        </w:rPr>
        <w:t>20</w:t>
      </w:r>
      <w:r>
        <w:rPr>
          <w:sz w:val="24"/>
        </w:rPr>
        <w:t>张以上。（包含准备阶段、前期建设、中期建设、后期建设阶段）</w:t>
      </w:r>
      <w:r>
        <w:rPr>
          <w:color w:val="FF0000"/>
          <w:sz w:val="24"/>
        </w:rPr>
        <w:t>只需上交电子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验收审查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系部（分院）成立班集体特色项目验收小组，对本系部（分院）申报班级进行验收预查工作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交学工部进行复查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审查。</w:t>
      </w:r>
      <w:r>
        <w:rPr>
          <w:sz w:val="24"/>
        </w:rPr>
        <w:t>(</w:t>
      </w:r>
      <w:r>
        <w:rPr>
          <w:sz w:val="24"/>
        </w:rPr>
        <w:t>另行通知</w:t>
      </w:r>
      <w:r>
        <w:rPr>
          <w:sz w:val="24"/>
        </w:rPr>
        <w:t>)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时间安排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材料汇总截止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上交各系部（分院）进行材料预查，各系部（分院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学工部，联系人：沈苏楠，短号：</w:t>
      </w:r>
      <w:r>
        <w:rPr>
          <w:sz w:val="24"/>
        </w:rPr>
        <w:t>677922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时间：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，具体时间、地点、参与人员另行通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关于延期验收申请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于认为班级特色项目建设未能按期达到建设目标的班级，可填写《宁波职业技术学院班级特色项目建设延期验收申请表》（见附件），申请延期验收，延期时间原则上不超过</w:t>
      </w:r>
      <w:r>
        <w:rPr>
          <w:sz w:val="24"/>
        </w:rPr>
        <w:t>3</w:t>
      </w:r>
      <w:r>
        <w:rPr>
          <w:sz w:val="24"/>
        </w:rPr>
        <w:t>个月。延期验收申请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上交各系部（分院），各系部（分院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学工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班级能够集思广益，认真总结，提炼开展班级特色项目建设以来的闪光点，形成有特色的总结材料，积极争取按时验收通过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学工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第五批班集体特色项目验收班级目录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宁波职业技术学院班级特色项目建设验收申请表</w:t>
      </w:r>
    </w:p>
    <w:p>
      <w:pPr>
        <w:sectPr>
          <w:type w:val="nextPage"/>
          <w:pgSz w:w="11906" w:h="16838"/>
          <w:pgMar w:left="1800" w:right="1800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</w:t>
      </w:r>
      <w:r>
        <w:rPr/>
        <w:t>3</w:t>
      </w:r>
      <w:r>
        <w:rPr/>
        <w:t>宁波职业技术学院班级特色项目建设延期验收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3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2"/>
        <w:gridCol w:w="1940"/>
        <w:gridCol w:w="4571"/>
        <w:gridCol w:w="1056"/>
        <w:gridCol w:w="936"/>
        <w:gridCol w:w="1372"/>
        <w:gridCol w:w="147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五批班集体特色项目验收班级目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系（分院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班级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能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丽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彬彬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的数控专业社会调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豪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2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利用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班级专业生活学习与发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俊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行业人才调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觉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岳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结构的学习与探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岳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模具的拆装与测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力明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足球训练与团队精神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管</w:t>
            </w:r>
            <w:r>
              <w:rPr>
                <w:rFonts w:eastAsia="黑体;SimHei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具系机械设备资产档案管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位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用够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箱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造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友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展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运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专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0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手语，提素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海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第二课堂建设―促进素质教育与专业兴趣培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宏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奉献、我动手、我学习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维修，设计创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蔚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管理应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磊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鹏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技能训练、提高职业岗位能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鑫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、陈利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实训室设备管理、维护与保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浩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认识与制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强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珺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现自我，铺垫未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则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绒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块化生产系统的调试与控制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起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制作与维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德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报设计与制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磊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工作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承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周末影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维护与保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士蒙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聘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邮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莎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孟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软件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网贴工作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莎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孟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别真假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齐花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核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惠敏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专业技能竞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产清查与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瀛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都有一本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瀛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西班牙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在我身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闻影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时代脉搏，丰富精彩人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网络贸易有限责任公司创业计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动的青春日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姜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学韩语  用心去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妮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仙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大家一起来传播日本饮食文化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农场绿色蔬菜种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圣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”“銫”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迪静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制作生活品，能力提高传爱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涤剂、清洁剂的制作与改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远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0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主播——晨间新闻播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焕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珊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油制肥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茜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湖水水体检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特色项目对学生顶岗实习影响的跟踪与调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电池回收再利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英语我做主—职场英语真人训练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思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分析检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晨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冬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食料理你来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特产交易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asygo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购物社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姒依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旅游饭店方向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职院学生基础礼仪培训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禹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车辆安全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办公用纸回收利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渡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艺术风采，促专业进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江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赪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职院校园模型制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郢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挺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景口语训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仲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工程竣工资料整理归档实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爱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双手绘制未来——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明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兰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设计应用高级工程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鑫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技能大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柏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比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太极，强身健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千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环保之空瓶回收箱的制作与实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星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鑫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-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学习方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奇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竞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考试提高自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桂香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思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的创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试验台维修及简单液压系统设计与连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专业特色的演讲与口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英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电影情节模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立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vie Sho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寅莅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国际商务谈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亚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外品牌认证探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洪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顶岗实习学生调查与跟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丹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全校教师工作状况的调查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英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能源  人人有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冬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清查与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芳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队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社区，心系你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</w:t>
            </w:r>
          </w:p>
        </w:tc>
      </w:tr>
    </w:tbl>
    <w:p>
      <w:pPr>
        <w:sectPr>
          <w:type w:val="nextPage"/>
          <w:pgSz w:orient="landscape" w:w="16838" w:h="11906"/>
          <w:pgMar w:left="777" w:right="777" w:gutter="0" w:header="0" w:top="779" w:footer="0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</w:tblGrid>
      <w:tr>
        <w:trPr>
          <w:trHeight w:val="438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工部填写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sz w:val="48"/>
          <w:szCs w:val="48"/>
        </w:rPr>
        <w:t>宁波职业技术学院班级特色项目建设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验收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840" w:hanging="0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项目名称要求：表明项目核心内容</w:t>
      </w:r>
      <w:r>
        <w:rPr>
          <w:rFonts w:cs="Verdana" w:ascii="Verdana" w:hAnsi="Verdana"/>
          <w:color w:val="FF0000"/>
          <w:szCs w:val="21"/>
        </w:rPr>
        <w:t xml:space="preserve">; </w:t>
      </w:r>
      <w:r>
        <w:rPr>
          <w:rFonts w:ascii="Verdana" w:hAnsi="Verdana" w:cs="Verdana"/>
          <w:color w:val="FF0000"/>
          <w:szCs w:val="21"/>
        </w:rPr>
        <w:t>表明项目完成的意义；</w:t>
      </w:r>
      <w:r>
        <w:rPr>
          <w:rFonts w:ascii="Verdana" w:hAnsi="Verdana" w:cs="Verdana"/>
          <w:color w:val="FF0000"/>
          <w:szCs w:val="21"/>
        </w:rPr>
        <w:t>限</w:t>
      </w:r>
      <w:r>
        <w:rPr>
          <w:rFonts w:cs="Verdana" w:ascii="Verdana" w:hAnsi="Verdana"/>
          <w:color w:val="FF0000"/>
          <w:szCs w:val="21"/>
        </w:rPr>
        <w:t>2</w:t>
      </w:r>
      <w:r>
        <w:rPr>
          <w:rFonts w:cs="Verdana" w:ascii="Verdana" w:hAnsi="Verdana"/>
          <w:color w:val="FF0000"/>
          <w:szCs w:val="21"/>
        </w:rPr>
        <w:t>5</w:t>
      </w:r>
      <w:r>
        <w:rPr>
          <w:rFonts w:ascii="Verdana" w:hAnsi="Verdana" w:cs="Verdana"/>
          <w:color w:val="FF0000"/>
          <w:szCs w:val="21"/>
        </w:rPr>
        <w:t>字</w:t>
      </w:r>
      <w:r>
        <w:rPr>
          <w:rFonts w:ascii="Verdana" w:hAnsi="Verdana" w:cs="Verdana"/>
          <w:color w:val="FF0000"/>
          <w:szCs w:val="21"/>
        </w:rPr>
        <w:t>以内</w:t>
      </w:r>
      <w:r>
        <w:rPr>
          <w:rFonts w:cs="Verdana" w:ascii="Verdana" w:hAnsi="Verdana"/>
          <w:color w:val="FF0000"/>
          <w:szCs w:val="21"/>
        </w:rPr>
        <w:t>.</w:t>
        <w:br/>
      </w:r>
      <w:r>
        <w:rPr>
          <w:rFonts w:ascii="Verdana" w:hAnsi="Verdana" w:cs="Verdana"/>
          <w:color w:val="FF0000"/>
          <w:szCs w:val="21"/>
        </w:rPr>
        <w:t>比如：依托真实项目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强化专业技能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打造</w:t>
      </w:r>
      <w:r>
        <w:rPr>
          <w:rFonts w:cs="Verdana" w:ascii="Verdana" w:hAnsi="Verdana"/>
          <w:color w:val="FF0000"/>
          <w:szCs w:val="21"/>
        </w:rPr>
        <w:t>-TOP</w:t>
      </w:r>
      <w:r>
        <w:rPr>
          <w:rFonts w:ascii="Verdana" w:hAnsi="Verdana" w:cs="Verdana"/>
          <w:color w:val="FF0000"/>
          <w:szCs w:val="21"/>
        </w:rPr>
        <w:t>专业团队</w:t>
      </w:r>
    </w:p>
    <w:p>
      <w:pPr>
        <w:pStyle w:val="Normal"/>
        <w:spacing w:lineRule="auto" w:line="360"/>
        <w:ind w:left="840" w:hanging="0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  <w:szCs w:val="21"/>
        </w:rPr>
        <w:t xml:space="preserve">      </w:t>
      </w:r>
      <w:r>
        <w:rPr>
          <w:rFonts w:ascii="Verdana" w:hAnsi="Verdana" w:cs="Verdana"/>
          <w:color w:val="FF0000"/>
        </w:rPr>
        <w:t>凝练校园文化，搭建训练平台</w:t>
      </w:r>
      <w:r>
        <w:rPr>
          <w:rFonts w:cs="Verdana" w:ascii="Verdana" w:hAnsi="Verdana"/>
          <w:color w:val="FF0000"/>
        </w:rPr>
        <w:t>-----</w:t>
      </w:r>
      <w:r>
        <w:rPr>
          <w:rFonts w:ascii="Verdana" w:hAnsi="Verdana" w:cs="Verdana"/>
          <w:color w:val="FF0000"/>
        </w:rPr>
        <w:t>校园文化摄影大赛纪实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验收申请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所属系部（分院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职业技术学院学工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 xml:space="preserve">ΟΟ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项目建设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6"/>
        <w:gridCol w:w="1055"/>
        <w:gridCol w:w="2987"/>
        <w:gridCol w:w="3002"/>
      </w:tblGrid>
      <w:tr>
        <w:trPr>
          <w:trHeight w:val="2625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简介</w:t>
            </w:r>
          </w:p>
        </w:tc>
        <w:tc>
          <w:tcPr>
            <w:tcW w:w="7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/>
                <w:b/>
                <w:b/>
                <w:bCs/>
                <w:color w:val="FF0000"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6"/>
                <w:szCs w:val="21"/>
              </w:rPr>
              <w:t>写明该项目建设动因、内容简介、指导教师（团队）简介、建设的意义（字数不少于</w:t>
            </w:r>
            <w:r>
              <w:rPr>
                <w:rFonts w:eastAsia="仿宋_GB2312"/>
                <w:color w:val="FF0000"/>
                <w:position w:val="6"/>
                <w:szCs w:val="21"/>
              </w:rPr>
              <w:t>500</w:t>
            </w:r>
            <w:r>
              <w:rPr>
                <w:rFonts w:eastAsia="仿宋_GB2312"/>
                <w:color w:val="FF0000"/>
                <w:position w:val="6"/>
                <w:szCs w:val="21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班级特色项目建设的时间阶段和内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时间阶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具体时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基本内容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达到效果</w:t>
            </w:r>
          </w:p>
        </w:tc>
      </w:tr>
      <w:tr>
        <w:trPr>
          <w:trHeight w:val="335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准备阶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第几周至 第几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前期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中期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后期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项目建设具体内容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0"/>
      </w:tblGrid>
      <w:tr>
        <w:trPr>
          <w:trHeight w:val="983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设的详细过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（不少于</w:t>
            </w:r>
            <w:r>
              <w:rPr>
                <w:rFonts w:eastAsia="黑体;SimHei" w:ascii="黑体;SimHei" w:hAnsi="黑体;SimHei"/>
                <w:b/>
                <w:position w:val="6"/>
              </w:rPr>
              <w:t>1500</w:t>
            </w:r>
            <w:r>
              <w:rPr>
                <w:rFonts w:ascii="黑体;SimHei" w:hAnsi="黑体;SimHei" w:eastAsia="黑体;SimHei"/>
                <w:b/>
                <w:position w:val="6"/>
              </w:rPr>
              <w:t>字）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Cs/>
                <w:position w:val="6"/>
              </w:rPr>
              <w:t>2-2</w:t>
            </w:r>
            <w:r>
              <w:rPr>
                <w:rFonts w:ascii="黑体;SimHei" w:hAnsi="黑体;SimHei" w:eastAsia="黑体;SimHei"/>
                <w:bCs/>
                <w:position w:val="6"/>
              </w:rPr>
              <w:t>班级学生对项目建设的评价（不少于</w:t>
            </w:r>
            <w:r>
              <w:rPr>
                <w:rFonts w:eastAsia="黑体;SimHei" w:ascii="黑体;SimHei" w:hAnsi="黑体;SimHei"/>
                <w:bCs/>
                <w:position w:val="6"/>
              </w:rPr>
              <w:t>5</w:t>
            </w:r>
            <w:r>
              <w:rPr>
                <w:rFonts w:ascii="黑体;SimHei" w:hAnsi="黑体;SimHei" w:eastAsia="黑体;SimHei"/>
                <w:bCs/>
                <w:position w:val="6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ascii="仿宋_GB2312" w:hAnsi="仿宋_GB2312" w:eastAsia="仿宋_GB2312"/>
                <w:color w:val="FF0000"/>
                <w:position w:val="6"/>
              </w:rPr>
              <w:t>可从不同角度谈对该班班集体特色项目建设的感想，实施前后的对比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7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项目建设成果与得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1846" w:hRule="atLeast"/>
          <w:cantSplit w:val="true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建设的成果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建设的得失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项目经费使用清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4"/>
        <w:gridCol w:w="1854"/>
      </w:tblGrid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项目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项目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验收意见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"/>
        <w:gridCol w:w="7168"/>
      </w:tblGrid>
      <w:tr>
        <w:trPr>
          <w:trHeight w:val="28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班主任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（签字）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系部（分院）意见</w:t>
            </w:r>
          </w:p>
        </w:tc>
        <w:tc>
          <w:tcPr>
            <w:tcW w:w="7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负责人：         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学工部意见</w:t>
            </w:r>
          </w:p>
        </w:tc>
        <w:tc>
          <w:tcPr>
            <w:tcW w:w="7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负责人：         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宁波职业技术学院班集体</w:t>
      </w:r>
      <w:r>
        <w:rPr/>
        <w:t>特色项目建设延期验收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8"/>
        <w:gridCol w:w="2395"/>
        <w:gridCol w:w="518"/>
        <w:gridCol w:w="1196"/>
        <w:gridCol w:w="347"/>
        <w:gridCol w:w="2299"/>
      </w:tblGrid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项目名称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建设班级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所属分院（系）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项目责任人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申请理由（不少于</w:t>
            </w:r>
            <w:r>
              <w:rPr>
                <w:rFonts w:eastAsia="黑体;SimHei" w:ascii="黑体;SimHei" w:hAnsi="黑体;SimHei"/>
                <w:b/>
                <w:position w:val="6"/>
              </w:rPr>
              <w:t>500</w:t>
            </w:r>
            <w:r>
              <w:rPr>
                <w:rFonts w:ascii="黑体;SimHei" w:hAnsi="黑体;SimHei" w:eastAsia="黑体;SimHei"/>
                <w:b/>
                <w:position w:val="6"/>
              </w:rPr>
              <w:t>字）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原验收时间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延期验收时间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班主任意见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二级分院（系）意见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</w:rPr>
              <w:t>负责人：         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学工部意见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</w:rPr>
              <w:t>负责人：         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3:00Z</dcterms:created>
  <dc:creator>Administrator</dc:creator>
  <dc:description/>
  <cp:keywords/>
  <dc:language>en-US</dc:language>
  <cp:lastModifiedBy>User</cp:lastModifiedBy>
  <dcterms:modified xsi:type="dcterms:W3CDTF">2010-05-13T06:44:00Z</dcterms:modified>
  <cp:revision>7</cp:revision>
  <dc:subject/>
  <dc:title>关于进行第三批部分班级特色项目建设验收的通知</dc:title>
</cp:coreProperties>
</file>