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2"/>
        </w:rPr>
        <w:t>宁波市海田信息网络科技服务有限公司海报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宁波海田信息网络科技服务有限公司，成立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0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，是宁波市供销社（海田集团）直属全资子公司，从事以计算机应用软件开发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IT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外包服务、网站运营、广告服务、网页设计和系统集成为核心的综合性ＩＴ企业，致力于为机关、企事业单位提供信息化建设服务。主要经营服务项目包括有“政务协同办公系统”、“行业综合门户网站”、“企业客户资料管理系统”、“集团办公管理系统”、“企业进销存管理系统”等系列产品。现运营的网络平台有“宁波市农产品营销网”、“宁波市农产品网上展销中心”、“宁波市海田农产品商城”、“宁波市再生资源回收网”等网络平台。公司是宁波市“电子商务试点单位”、“消费网络维权示范点”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经营理念： 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公司秉承客户至上、服务至上的经营理念，以卓越的网络服务品质、专业的技术服务实力、职业的客户服务团队保障您在信息高速路上驰骋；以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务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实创新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追求卓越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精神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紧跟时代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注重技术，使用户在享受信息科技发展最新成果的同时不断获得最大的收益；公司将坚持不懈地为推进企业信息化建设贡献力量，不断地向我们的客户提供优质的企业管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IT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服务，努力为我们的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客户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创造更好的工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平台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和发展环境，以期成为最受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欢迎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IT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服务企业之一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电话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0574-87757790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传真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0574-87727790     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公司网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www.nbhtwl.com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宁波市农产品营销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www.nbapm.com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外部邮箱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htwlnews@163.com   QQ: 623303315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通讯地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宁波市百丈路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6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号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会展中心大厦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A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幢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7-I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邮编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315040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因公司发展需要招聘以下岗位：</w:t>
      </w:r>
    </w:p>
    <w:p>
      <w:pPr>
        <w:pStyle w:val="Normal"/>
        <w:spacing w:lineRule="auto" w:line="360"/>
        <w:ind w:firstLine="420"/>
        <w:rPr/>
      </w:pPr>
      <w:r>
        <w:rPr/>
        <w:t>实习岗位：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09"/>
        <w:gridCol w:w="3691"/>
        <w:gridCol w:w="663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人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专业／（技能）要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待遇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面试要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团购专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能听懂宁波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有论坛发贴与网上团购经验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司提供相关技术培训、业务培训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司提供午餐补贴、实习津、补贴标准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-1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时间标准：每周工作五天，休息两天。特殊情况请假须本人提前申请，领导批准。月累计请假时间不能超过三个工作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表现优异，并有志于与海田共同进步和发展的，可留用任职，并建立正常劳动关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统一来本单位面试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面试通过后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再安排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见习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岗位。面试时，需带好个人简历和获奖相关证书原件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.net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科学与技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应用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销售代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应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场营销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网站运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商务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网页设计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设计相关专业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网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编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应用、电子商务、文秘等相关专业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营销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能听懂宁波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格开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擅于交流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计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网上应聘方法：请投递电子邮件至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htwlnews@163.co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按如下示例填写邮件主题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电子邮件主题示例：毕业学校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专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姓名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历，如：宁波大学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计算机科学与技术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三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科。</w:t>
      </w:r>
    </w:p>
    <w:sectPr>
      <w:type w:val="nextPage"/>
      <w:pgSz w:w="16838" w:h="23811"/>
      <w:pgMar w:left="1729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2160"/>
        </w:tabs>
        <w:ind w:left="1152" w:hanging="43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160" w:leader="none"/>
      </w:tabs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shadow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84785"/>
      <w:u w:val="none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rFonts w:ascii="黑体;SimHei" w:hAnsi="黑体;SimHei" w:eastAsia="黑体;SimHei" w:cs="Times New Roman"/>
      <w:shadow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10070" w:leader="dot"/>
      </w:tabs>
      <w:spacing w:before="120" w:after="0"/>
      <w:ind w:left="210" w:hanging="0"/>
      <w:jc w:val="left"/>
    </w:pPr>
    <w:rPr>
      <w:rFonts w:ascii="Times New Roman" w:hAnsi="Times New Roman" w:cs="Times New Roman"/>
      <w:iCs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9:00Z</dcterms:created>
  <dc:creator>NTKO</dc:creator>
  <dc:description/>
  <cp:keywords/>
  <dc:language>en-US</dc:language>
  <cp:lastModifiedBy>User</cp:lastModifiedBy>
  <dcterms:modified xsi:type="dcterms:W3CDTF">2012-06-06T01:46:00Z</dcterms:modified>
  <cp:revision>21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