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/>
      </w:pPr>
      <w:r>
        <w:rPr>
          <w:rFonts w:ascii="黑体;SimHei" w:hAnsi="黑体;SimHei" w:cs="Verdana" w:eastAsia="黑体;SimHei"/>
          <w:color w:val="111111"/>
          <w:sz w:val="32"/>
          <w:szCs w:val="32"/>
        </w:rPr>
        <w:t>电子信息工程系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2012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年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5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月学生党员发展名单公示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根据《中国共产党章程》，经电子信息工程系党总支考察初审，计划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份吸收以下同志为中共预备党员。为增强党员发展工作的透明度，更好地保证新发展党员的质量，对拟发展的学生预备党员名单进行公示，若对公示人员有异议，请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向电子信息工程系系党总支反映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sz w:val="18"/>
          <w:szCs w:val="18"/>
        </w:rPr>
        <w:t xml:space="preserve"> 王芳 老师  </w:t>
      </w:r>
      <w:r>
        <w:rPr>
          <w:sz w:val="18"/>
          <w:szCs w:val="18"/>
        </w:rPr>
        <w:t>868942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7025</w:t>
      </w:r>
    </w:p>
    <w:p>
      <w:pPr>
        <w:pStyle w:val="Style15"/>
        <w:spacing w:lineRule="atLeast" w:line="390" w:before="0" w:after="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附件：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16"/>
        <w:gridCol w:w="1755"/>
        <w:gridCol w:w="1290"/>
      </w:tblGrid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克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彬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良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3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佳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炉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</w:rPr>
              <w:t>3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世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碧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琦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  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旭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荣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忆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林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艳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萍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晓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静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3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炯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3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浏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志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庆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泰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莎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</w:rPr>
              <w:t>2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亚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电子信息工程系党总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8:00Z</dcterms:created>
  <dc:creator>冉然</dc:creator>
  <dc:description/>
  <cp:keywords/>
  <dc:language>en-US</dc:language>
  <cp:lastModifiedBy>USER</cp:lastModifiedBy>
  <dcterms:modified xsi:type="dcterms:W3CDTF">2012-05-14T02:22:00Z</dcterms:modified>
  <cp:revision>25</cp:revision>
  <dc:subject/>
  <dc:title>电子信息工程系2011年5月学生党员发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