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 w:before="0" w:after="280"/>
        <w:jc w:val="center"/>
        <w:rPr/>
      </w:pPr>
      <w:r>
        <w:rPr>
          <w:rFonts w:ascii="黑体;SimHei" w:hAnsi="黑体;SimHei" w:cs="Verdana" w:eastAsia="黑体;SimHei"/>
          <w:color w:val="111111"/>
          <w:sz w:val="32"/>
          <w:szCs w:val="32"/>
        </w:rPr>
        <w:t>电子信息工程系</w:t>
      </w:r>
      <w:r>
        <w:rPr>
          <w:rFonts w:eastAsia="黑体;SimHei" w:cs="Verdana" w:ascii="黑体;SimHei" w:hAnsi="黑体;SimHei"/>
          <w:color w:val="111111"/>
          <w:sz w:val="32"/>
          <w:szCs w:val="32"/>
        </w:rPr>
        <w:t>2012</w:t>
      </w:r>
      <w:r>
        <w:rPr>
          <w:rFonts w:ascii="黑体;SimHei" w:hAnsi="黑体;SimHei" w:cs="Verdana" w:eastAsia="黑体;SimHei"/>
          <w:color w:val="111111"/>
          <w:sz w:val="32"/>
          <w:szCs w:val="32"/>
        </w:rPr>
        <w:t>年</w:t>
      </w:r>
      <w:r>
        <w:rPr>
          <w:rFonts w:eastAsia="黑体;SimHei" w:cs="Verdana" w:ascii="黑体;SimHei" w:hAnsi="黑体;SimHei"/>
          <w:color w:val="111111"/>
          <w:sz w:val="32"/>
          <w:szCs w:val="32"/>
        </w:rPr>
        <w:t>5</w:t>
      </w:r>
      <w:r>
        <w:rPr>
          <w:rFonts w:ascii="黑体;SimHei" w:hAnsi="黑体;SimHei" w:cs="Verdana" w:eastAsia="黑体;SimHei"/>
          <w:color w:val="111111"/>
          <w:sz w:val="32"/>
          <w:szCs w:val="32"/>
        </w:rPr>
        <w:t>月学生党员发展名单公示</w:t>
      </w:r>
    </w:p>
    <w:p>
      <w:pPr>
        <w:pStyle w:val="Style15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根据《中国共产党章程》，经电子信息工程系党总支考察初审，计划于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份吸收以下同志为中共正式党员。为增强党员发展工作的透明度，更好地保证新发展党员的质量，对拟发展的学生正式党员名单进行公示，若对公示人员有异议，请在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前向电子信息工程系系党总支反映。</w:t>
      </w:r>
    </w:p>
    <w:p>
      <w:pPr>
        <w:pStyle w:val="Style15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联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系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人：</w:t>
      </w:r>
      <w:r>
        <w:rPr>
          <w:sz w:val="18"/>
          <w:szCs w:val="18"/>
        </w:rPr>
        <w:t xml:space="preserve"> 王芳 老师  </w:t>
      </w:r>
      <w:r>
        <w:rPr>
          <w:sz w:val="18"/>
          <w:szCs w:val="18"/>
        </w:rPr>
        <w:t>8689422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67025</w:t>
      </w:r>
    </w:p>
    <w:p>
      <w:pPr>
        <w:pStyle w:val="Style15"/>
        <w:spacing w:lineRule="atLeast" w:line="390" w:before="0" w:after="0"/>
        <w:ind w:firstLine="420"/>
        <w:rPr>
          <w:rFonts w:ascii="Verdana" w:hAnsi="Verdana" w:cs="Verdana"/>
          <w:color w:val="111111"/>
          <w:sz w:val="21"/>
          <w:szCs w:val="21"/>
        </w:rPr>
      </w:pPr>
      <w:r>
        <w:rPr>
          <w:rFonts w:ascii="Verdana" w:hAnsi="Verdana" w:cs="Verdana"/>
          <w:color w:val="111111"/>
          <w:sz w:val="21"/>
          <w:szCs w:val="21"/>
        </w:rPr>
        <w:t>附件：</w:t>
      </w:r>
    </w:p>
    <w:tbl>
      <w:tblPr>
        <w:tblW w:w="478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28"/>
        <w:gridCol w:w="1386"/>
        <w:gridCol w:w="954"/>
      </w:tblGrid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序号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班　级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姓　名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性别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子</w:t>
            </w:r>
            <w:r>
              <w:rPr/>
              <w:t>309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徐蒙蒙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子</w:t>
            </w:r>
            <w:r>
              <w:rPr/>
              <w:t>309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朱燕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子</w:t>
            </w:r>
            <w:r>
              <w:rPr/>
              <w:t>309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健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子</w:t>
            </w:r>
            <w:r>
              <w:rPr/>
              <w:t>309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叶燕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</w:t>
            </w:r>
            <w:r>
              <w:rPr/>
              <w:t>30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颖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</w:t>
            </w:r>
            <w:r>
              <w:rPr/>
              <w:t>30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何洪江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软件</w:t>
            </w:r>
            <w:r>
              <w:rPr/>
              <w:t>309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迪科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软件</w:t>
            </w:r>
            <w:r>
              <w:rPr/>
              <w:t>309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波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软件</w:t>
            </w:r>
            <w:r>
              <w:rPr/>
              <w:t>309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金丽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软件</w:t>
            </w:r>
            <w:r>
              <w:rPr/>
              <w:t>309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梁鹏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网络</w:t>
            </w:r>
            <w:r>
              <w:rPr/>
              <w:t>309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方王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网络</w:t>
            </w:r>
            <w:r>
              <w:rPr/>
              <w:t>309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傅利娟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网络</w:t>
            </w:r>
            <w:r>
              <w:rPr/>
              <w:t>309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章雅慧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网络</w:t>
            </w:r>
            <w:r>
              <w:rPr/>
              <w:t xml:space="preserve">3092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姗姗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子</w:t>
            </w:r>
            <w:r>
              <w:rPr/>
              <w:t>309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乐乐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子</w:t>
            </w:r>
            <w:r>
              <w:rPr/>
              <w:t>309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凌燕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软件</w:t>
            </w:r>
            <w:r>
              <w:rPr/>
              <w:t>309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姚路超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动漫</w:t>
            </w:r>
            <w:r>
              <w:rPr>
                <w:color w:val="000000"/>
              </w:rPr>
              <w:t>20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李甍姣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电子信息工程系党总支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4:38:00Z</dcterms:created>
  <dc:creator>冉然</dc:creator>
  <dc:description/>
  <cp:keywords/>
  <dc:language>en-US</dc:language>
  <cp:lastModifiedBy>USER</cp:lastModifiedBy>
  <dcterms:modified xsi:type="dcterms:W3CDTF">2012-05-14T02:22:00Z</dcterms:modified>
  <cp:revision>26</cp:revision>
  <dc:subject/>
  <dc:title>电子信息工程系2011年5月学生党员发展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