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关于应用电子系开展早锻炼和团体操比赛活动的通知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为了进一步促进学生体质健康发展，提高学生自我保健能力和体质健康水平，促进学生养成文明健康的生活方式，使学生达到德、智、体、美全面发展，使电子系形成良好的学风、系风，结合实际，特制定本办法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参加学生范围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电子系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全体在校学生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早锻炼时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周星期一至星期五早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7∶30</w:t>
      </w:r>
      <w:r>
        <w:rPr>
          <w:rFonts w:ascii="宋体;SimSun" w:hAnsi="宋体;SimSun" w:cs="宋体;SimSun"/>
        </w:rPr>
        <w:t>（雨雪天暂停）。</w:t>
      </w:r>
    </w:p>
    <w:tbl>
      <w:tblPr>
        <w:tblW w:w="554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早锻炼组织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早锻炼管理由系学生会体育部和各班体育委员共同负责管理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早锻炼内容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班级团体做操或舞蹈，具体项目由班级自定。体操的内容不限，各班可以根据各班的特点及爱好选择内容，自由编排。例如：武术（太极拳、长拳、南拳、武术操等）、跆拳道、街舞、排舞、健美操、韵律操、花式蓝球、集体舞等。晨练地点由总院协调后再另行通知或各班自行找地点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早锻炼出勤考核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早锻炼的考勤按照项目进行考核。主要有项目负责人进行考核和管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系纪检部和生活部将组织对早锻炼情况进行抽查。检查内容为学生宿舍早锻炼期间学生未起床情况和锻炼情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如不能参加早锻炼，须提前向班主任履行请假手续，并报系团总支备案。凡外出实习、社会实践的学生可在外出实习、社会实践期间不参加早锻炼，各班体育委员需将不参加早锻炼的学生名单报系学生会体育部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早锻炼奖惩办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奖惩制度。学生早锻炼出勤率将学生综合测评、评奖评优挂钩。缺勤三次（包括三次），取消各类优秀和推优、入党资格。缺勤一次记旷课一次，同时扣职业素养测评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整学期满勤者，职业素养测评分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Style15"/>
        <w:ind w:firstLine="517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七</w:t>
      </w:r>
      <w:r>
        <w:rPr>
          <w:rFonts w:cs="Times New Roman"/>
          <w:b/>
          <w:kern w:val="2"/>
          <w:sz w:val="21"/>
        </w:rPr>
        <w:t>、比赛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动作</w:t>
      </w:r>
      <w:r>
        <w:rPr>
          <w:rFonts w:ascii="宋体;SimSun" w:hAnsi="宋体;SimSun" w:cs="宋体;SimSun"/>
        </w:rPr>
        <w:t>编排要体现项目的特点及健身的科学性、有效性和全面性以及艺术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音乐选择要吻合选择的项目特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成套动作完成时间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动作与队形</w:t>
      </w:r>
      <w:r>
        <w:rPr>
          <w:rFonts w:ascii="宋体;SimSun" w:hAnsi="宋体;SimSun" w:cs="宋体;SimSun"/>
        </w:rPr>
        <w:t>的变化可充分发挥班级的创意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比赛服装：运动员须穿适合运动服装和运动鞋，着装整洁、美观、大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</w:t>
      </w:r>
      <w:r>
        <w:rPr>
          <w:rFonts w:ascii="宋体;SimSun" w:hAnsi="宋体;SimSun" w:cs="宋体;SimSun"/>
          <w:b/>
        </w:rPr>
        <w:t>评分标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比赛要求中的五项内容评判。采取不公开示分的方法，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制，裁判员的评分精确到小数点后二位。裁判员的评分去掉最高分和最低分，中间分数的平均分即为得分，最后得分精确到小数点后二位，四舍五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早锻炼评比奖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期中检查评比，通过班级观摩和班级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>的形式促进同学们更加重视早锻炼的训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底进行期末评比，将每班的团体操进行展示，由评委评选出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三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特色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（最佳团队奖、最佳风采奖、最具和谐奖、最具创意奖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十、本办法由电子系党总支负责解释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十一、本办法自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起实行。</w:t>
      </w:r>
    </w:p>
    <w:p>
      <w:pPr>
        <w:pStyle w:val="Normal"/>
        <w:spacing w:lineRule="exact" w:line="460"/>
        <w:ind w:firstLine="5447"/>
        <w:jc w:val="right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  <w:bCs/>
        </w:rPr>
        <w:t>电子系党总支、团总支</w:t>
      </w:r>
    </w:p>
    <w:p>
      <w:pPr>
        <w:pStyle w:val="Normal"/>
        <w:spacing w:lineRule="exact" w:line="460"/>
        <w:ind w:right="420" w:firstLine="5447"/>
        <w:jc w:val="center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3:00Z</dcterms:created>
  <dc:creator>User</dc:creator>
  <dc:description/>
  <cp:keywords/>
  <dc:language>en-US</dc:language>
  <cp:lastModifiedBy>User</cp:lastModifiedBy>
  <dcterms:modified xsi:type="dcterms:W3CDTF">2009-10-10T00:24:00Z</dcterms:modified>
  <cp:revision>32</cp:revision>
  <dc:subject/>
  <dc:title/>
</cp:coreProperties>
</file>