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九不离食台湾美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球复合式上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聘简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宁波江东八九不离食台湾美食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台球复合式餐厅，乃宁波第一家结合台湾美食和台球娱乐于一体的复合式餐厅，除了有纯正地道的台湾菜外，更有颠覆宁波市场完全采用的国际比赛专用球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厨房学徒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对厨房手艺感兴趣，肯吃苦耐劳，我们愿意培训成为会烧台湾菜的技能，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左右，包吃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厨房切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工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2500</w:t>
      </w:r>
      <w:r>
        <w:rPr>
          <w:sz w:val="28"/>
          <w:szCs w:val="28"/>
        </w:rPr>
        <w:t>元，依能力定工资，包吃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对服务、管理或台球技术感兴趣，外表端正，有礼貌，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左右，包吃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服务员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具有服务热忱，工资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1800</w:t>
      </w:r>
      <w:r>
        <w:rPr>
          <w:sz w:val="28"/>
          <w:szCs w:val="28"/>
        </w:rPr>
        <w:t>元，包吃住，另有提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班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具有领导管理能力，工资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2500</w:t>
      </w:r>
      <w:r>
        <w:rPr>
          <w:sz w:val="28"/>
          <w:szCs w:val="28"/>
        </w:rPr>
        <w:t>元，包吃住，另有提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01:00Z</dcterms:created>
  <dc:creator>微软用户</dc:creator>
  <dc:description/>
  <cp:keywords/>
  <dc:language>en-US</dc:language>
  <cp:lastModifiedBy>meixiaoyan</cp:lastModifiedBy>
  <dcterms:modified xsi:type="dcterms:W3CDTF">2011-04-06T04:02:00Z</dcterms:modified>
  <cp:revision>3</cp:revision>
  <dc:subject/>
  <dc:title>八九不离食台湾美食•台球复合式上厅</dc:title>
</cp:coreProperties>
</file>