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8"/>
          <w:szCs w:val="48"/>
        </w:rPr>
        <w:t>宁波海泰科迈医疗器械有限公司</w:t>
      </w: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  <w:br/>
      </w:r>
      <w:r>
        <w:rPr>
          <w:rFonts w:ascii="黑体;SimHei" w:hAnsi="黑体;SimHei" w:eastAsia="黑体;SimHei"/>
          <w:sz w:val="48"/>
          <w:szCs w:val="48"/>
        </w:rPr>
        <w:t>招聘简章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Arial"/>
          <w:color w:val="000000"/>
          <w:kern w:val="0"/>
          <w:sz w:val="24"/>
          <w:szCs w:val="48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4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宁波海泰科迈医疗器械有限公司是一家专门从事医疗器械研发、生产和销售的高技术企业。公司位于宁波市望春工业园区内，由中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强集团企业之一的宁波电子信息集团有限公司投资。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具有由国务院特贴专家领衔的管理团队、专家团队、研发团队和市场营销团队，本着“以人为本”的理念设计医疗器械产品，向社会提供安全放心和高质量的医疗器械产品，以不断创新和互惠共赢推动企业发展，同时也为中国医疗器械产业的发展和进步发挥自己的作用。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的主要方向是微创手术器械、医用生物材料和新型医疗仪器设备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公司已和浙江大学签订全面战略合作协议，近期投入资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元，正一起建立产学研合作平台，打造医疗器械产业化基地，为医疗器械产业的进一步发展提供源动力。</w:t>
      </w:r>
    </w:p>
    <w:p>
      <w:pPr>
        <w:pStyle w:val="Normal"/>
        <w:spacing w:lineRule="exact" w: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检验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专以上学历，电子类相关专业，相关工作经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；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仔细，有责任心，服从领导安排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电子装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子类相关专业，会电子元器件焊接者优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认真仔细，踏实肯干，服从领导安排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岗位双休，缴纳社保，可提供食宿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宁波海泰科迈医疗器械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74-88157033     </w:t>
      </w:r>
      <w:r>
        <w:rPr>
          <w:sz w:val="28"/>
          <w:szCs w:val="28"/>
        </w:rPr>
        <w:t>唐小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公司地址：宁波鄞州区望春工业区科创北路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（望春管委会对面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交通路线：公交</w:t>
      </w:r>
      <w:r>
        <w:rPr>
          <w:sz w:val="28"/>
          <w:szCs w:val="28"/>
        </w:rPr>
        <w:t>622</w:t>
      </w:r>
      <w:r>
        <w:rPr>
          <w:sz w:val="28"/>
          <w:szCs w:val="28"/>
        </w:rPr>
        <w:t>往集仕港方向到杨家站下车，沿对面小区旁边的路直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左右即到；</w:t>
      </w:r>
      <w:r>
        <w:rPr>
          <w:sz w:val="28"/>
          <w:szCs w:val="28"/>
        </w:rPr>
        <w:t>650</w:t>
      </w:r>
      <w:r>
        <w:rPr>
          <w:sz w:val="28"/>
          <w:szCs w:val="28"/>
        </w:rPr>
        <w:t>科创路下车，下车后往前走红绿灯右转，管委会对面即到；</w:t>
      </w:r>
      <w:r>
        <w:rPr>
          <w:sz w:val="28"/>
          <w:szCs w:val="28"/>
        </w:rPr>
        <w:t>123</w:t>
      </w:r>
      <w:r>
        <w:rPr>
          <w:sz w:val="28"/>
          <w:szCs w:val="28"/>
        </w:rPr>
        <w:t>望春管委会下即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1:00Z</dcterms:created>
  <dc:creator>微软用户</dc:creator>
  <dc:description/>
  <cp:keywords/>
  <dc:language>en-US</dc:language>
  <cp:lastModifiedBy>微软用户</cp:lastModifiedBy>
  <cp:lastPrinted>2011-09-20T14:39:00Z</cp:lastPrinted>
  <dcterms:modified xsi:type="dcterms:W3CDTF">2011-12-06T08:27:00Z</dcterms:modified>
  <cp:revision>7</cp:revision>
  <dc:subject/>
  <dc:title>一、检验员：</dc:title>
</cp:coreProperties>
</file>