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宁波永发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聘简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企业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永发集团始创于</w:t>
      </w:r>
      <w:r>
        <w:rPr>
          <w:szCs w:val="21"/>
        </w:rPr>
        <w:t>1988</w:t>
      </w:r>
      <w:r>
        <w:rPr>
          <w:szCs w:val="21"/>
        </w:rPr>
        <w:t>年，作为中国保险箱行业的领军企业，永发拥有首批中国名牌、中国驰名商标、国家高新技术企业、行业唯一一家中国行业标志性品牌的无尚荣耀。旗下</w:t>
      </w:r>
      <w:r>
        <w:rPr>
          <w:szCs w:val="21"/>
        </w:rPr>
        <w:t>6</w:t>
      </w:r>
      <w:r>
        <w:rPr>
          <w:szCs w:val="21"/>
        </w:rPr>
        <w:t>大工厂、</w:t>
      </w:r>
      <w:r>
        <w:rPr>
          <w:szCs w:val="21"/>
        </w:rPr>
        <w:t>36</w:t>
      </w:r>
      <w:r>
        <w:rPr>
          <w:szCs w:val="21"/>
        </w:rPr>
        <w:t>家分公司办事处、上百名专业技术人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世纪伊始，在中国金融体制改革的良好背景下，永发集团作出了进入金融设备行业的战略决策。永发</w:t>
      </w:r>
      <w:r>
        <w:rPr>
          <w:szCs w:val="21"/>
        </w:rPr>
        <w:t>ATM</w:t>
      </w:r>
      <w:r>
        <w:rPr>
          <w:szCs w:val="21"/>
        </w:rPr>
        <w:t>机顺利研制成功，被评为宁波市重点科技项目，并率先在宁波银行应用，永发进军金融设备业的号角正式吹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永发</w:t>
      </w:r>
      <w:r>
        <w:rPr>
          <w:szCs w:val="21"/>
        </w:rPr>
        <w:t>ATM</w:t>
      </w:r>
      <w:r>
        <w:rPr>
          <w:szCs w:val="21"/>
        </w:rPr>
        <w:t>自动取款机系列、自助服务终端设备等是永发金融设备项目当之无愧的卓越代表。此外，永发的金库门系列、高等级防盗防火保险箱，多功能防磁保险柜，点钞机、智能提款箱等其它金融设备也一应俱全，为金融领域客户提供多方位周全服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永发的研发中心，我们看到，高素质高技术水平的人才队伍，各种先进的检测、实试验设备及设计软件，这将进一步保证永发金融设备产品在设计和制造上的零缺陷。未来十年，永发将力争成为全球金融设备知名供应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现因企业发展诚招以下人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0"/>
        <w:gridCol w:w="1703"/>
        <w:gridCol w:w="607"/>
        <w:gridCol w:w="1260"/>
        <w:gridCol w:w="416"/>
        <w:gridCol w:w="1394"/>
        <w:gridCol w:w="2292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岗位名称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人数</w:t>
            </w:r>
          </w:p>
        </w:tc>
        <w:tc>
          <w:tcPr>
            <w:tcW w:w="22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学历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其它要求</w:t>
            </w:r>
          </w:p>
        </w:tc>
      </w:tr>
      <w:tr>
        <w:trPr>
          <w:trHeight w:val="105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备干部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电一体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信息化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愿意从基层做起，动手能力强，肯学肯干，有上进心，脚踏实地</w:t>
            </w:r>
          </w:p>
        </w:tc>
      </w:tr>
      <w:tr>
        <w:trPr>
          <w:trHeight w:val="384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待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公司为新进员工提供有竞争力的薪酬待遇及良好的发展平台，为员工个人职业发展提供巨大空间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每月保底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，实习结束以后愿意留下的薪资另谈，同等条件下优先录用实习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公司为毕业转正后员工参加各种保险，解决食宿问题，另有班车接送员工上下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公司提供丰富的文体娱乐设施，丰富员工业余生活。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宁波永发集团有限公司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傅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6727052-8232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@yongfagroup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6727999-0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宁波北仑白峰镇海发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ww.yongfagroup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7:00Z</dcterms:created>
  <dc:creator>雨林木风</dc:creator>
  <dc:description/>
  <cp:keywords/>
  <dc:language>en-US</dc:language>
  <cp:lastModifiedBy>雨林木风</cp:lastModifiedBy>
  <dcterms:modified xsi:type="dcterms:W3CDTF">2011-06-27T05:25:00Z</dcterms:modified>
  <cp:revision>121</cp:revision>
  <dc:subject/>
  <dc:title>永发集团招聘简章</dc:title>
</cp:coreProperties>
</file>