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系</w:t>
      </w:r>
      <w:r>
        <w:rPr>
          <w:rFonts w:cs="宋体;SimSun" w:ascii="宋体;SimSun" w:hAnsi="宋体;SimSun"/>
          <w:kern w:val="0"/>
          <w:sz w:val="32"/>
          <w:szCs w:val="32"/>
        </w:rPr>
        <w:t>2008-2009</w:t>
      </w:r>
      <w:r>
        <w:rPr>
          <w:rFonts w:ascii="宋体;SimSun" w:hAnsi="宋体;SimSun" w:cs="宋体;SimSun"/>
          <w:kern w:val="0"/>
          <w:sz w:val="32"/>
          <w:szCs w:val="32"/>
        </w:rPr>
        <w:t>学年</w:t>
      </w:r>
      <w:r>
        <w:rPr>
          <w:rFonts w:ascii="宋体;SimSun" w:hAnsi="宋体;SimSun" w:cs="宋体;SimSun"/>
          <w:kern w:val="0"/>
          <w:sz w:val="32"/>
          <w:szCs w:val="32"/>
        </w:rPr>
        <w:t>第一学期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kern w:val="0"/>
          <w:sz w:val="32"/>
          <w:szCs w:val="32"/>
        </w:rPr>
        <w:t>计划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今年是强化改革树立品牌之年，是示范建设验收之年，也是全面提高教育教学质量，推进学院新一轮在发展之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组建实现二级管理的电子系近期建设的目标是：建设优秀老师团队，把应用电子技术专业办成品牌专业，使电子系成为学院的亮点。具体地要做如下几个方面工作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做好重点建设专业培养方案，迎接重点示范专业的验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项目书中的所有任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好专业人才培养方案，迎接验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保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教材出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校本教材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制定多项激励措施，建设优秀教师团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电子系教职员工的岗位职责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制定电子系的分配方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析各教师特点，创造良好的教学工作环境，促进教师个性化发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做好毕业生的项岗实习和毕业设计工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好学生顶岗实习岗位落实及资料的完善工作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好毕业生的毕业设计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指导教师与顶岗实习学生的联系，拓展企业合作数量和质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开展科技创新小组活动，打造品牌学生团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科技创新小组，培养品牌学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师带领优秀学生开展企业技术服务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五、强化与企业的合作关系，为企业开展技术服务工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新建立电子研究所，开展企业技术服务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探索寓学习于生产中的生产性实训基地新的教学模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探索生产性实训的新模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训资料的编写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日常教学管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修订完善日常教学常规管理制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强化日常教学管理过程的检查力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八、学生的管理工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继续加强班集体的建设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学生自主学习的指导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　　　　　　　　　　　　　　　　电子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　　　　　　　　　　　　　　　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8-9-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7:00Z</dcterms:created>
  <dc:creator>User</dc:creator>
  <dc:description/>
  <cp:keywords/>
  <dc:language>en-US</dc:language>
  <cp:lastModifiedBy>User</cp:lastModifiedBy>
  <dcterms:modified xsi:type="dcterms:W3CDTF">2008-09-18T22:54:00Z</dcterms:modified>
  <cp:revision>6</cp:revision>
  <dc:subject/>
  <dc:title>电子系工作计划200809</dc:title>
</cp:coreProperties>
</file>