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宁波广联通讯</w:t>
      </w:r>
    </w:p>
    <w:p>
      <w:pPr>
        <w:pStyle w:val="Normal"/>
        <w:widowControl/>
        <w:spacing w:lineRule="auto" w:line="408"/>
        <w:ind w:firstLine="361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宁波广联通讯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是宁波地区颇具规模的通讯终端产品专营企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成立十余年，凭借良好的服务和信誉在行业内广受好评。目前为“万利达音乐手机”在宁波地区独家经销商。万利达集团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国家统计局公布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度中国企业集团竞争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强中排行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位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开始正式进入手机行业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签约综艺节目主持、湖南卫视当家主持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汪涵代言，打造全新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利达音乐手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目前已经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CTV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安徽卫视、江苏卫视等投放大量广告和节目冠名，为了加快市场开发进度，特诚聘一批对通讯或手机行业有兴趣的优秀应届毕业生加盟我公司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18"/>
        </w:rPr>
        <w:t> 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招业务储备经理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要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学学历，勤奋上进，无不良嗜好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一定的语言表达能力和思维能力，诚实守信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社会实践经验者优先录用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试用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0-18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年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-6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万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工作地点：宁波地区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招驻店导购员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名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要求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一定的语言组织和表达能力，对工作有较强责任心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薪资待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00-300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408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工作地点：北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江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宁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鄞州。可根据本人情况就近安排工作区域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张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3605886024   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宁波市海曙区广联通讯器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38:00Z</dcterms:created>
  <dc:creator>USER</dc:creator>
  <dc:description/>
  <cp:keywords/>
  <dc:language>en-US</dc:language>
  <cp:lastModifiedBy>meixiaoyan</cp:lastModifiedBy>
  <dcterms:modified xsi:type="dcterms:W3CDTF">2011-03-18T08:24:00Z</dcterms:modified>
  <cp:revision>4</cp:revision>
  <dc:subject/>
  <dc:title/>
</cp:coreProperties>
</file>