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优秀团员推荐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   </w:t>
      </w:r>
    </w:p>
    <w:tbl>
      <w:tblPr>
        <w:tblW w:w="95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155"/>
        <w:gridCol w:w="945"/>
        <w:gridCol w:w="1455"/>
        <w:gridCol w:w="1680"/>
        <w:gridCol w:w="1785"/>
      </w:tblGrid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支部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以上所填情况属实。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团组织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书记签名（或盖章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团委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办审核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审批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表须用钢笔或水笔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推荐团组织推荐意见”由团支部书记填写，如由团委、学生会推荐，此栏则由团委书记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所在分团委意见”由系（分院）团委填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而“社区办审核意见”由社区办填写。学院团委审核意见则有院团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5:00Z</dcterms:created>
  <dc:creator>Billgates</dc:creator>
  <dc:description/>
  <dc:language>en-US</dc:language>
  <cp:lastModifiedBy>大白兔奶牙</cp:lastModifiedBy>
  <dcterms:modified xsi:type="dcterms:W3CDTF">2022-09-21T08:00:18Z</dcterms:modified>
  <cp:revision>8</cp:revision>
  <dc:subject/>
  <dc:title>宁职院优秀团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A38416DC45EF93E02623D97DC5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