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发集团招聘简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永发集团始创于</w:t>
      </w:r>
      <w:r>
        <w:rPr>
          <w:szCs w:val="21"/>
        </w:rPr>
        <w:t>1988</w:t>
      </w:r>
      <w:r>
        <w:rPr>
          <w:szCs w:val="21"/>
        </w:rPr>
        <w:t>年，作为中国保险箱行业的领军企业，永发拥有首批中国名牌、中国驰名商标、国家高新技术企业、行业唯一一家中国行业标志性品牌的无尚荣耀。旗下</w:t>
      </w:r>
      <w:r>
        <w:rPr>
          <w:szCs w:val="21"/>
        </w:rPr>
        <w:t>6</w:t>
      </w:r>
      <w:r>
        <w:rPr>
          <w:szCs w:val="21"/>
        </w:rPr>
        <w:t>大工厂、</w:t>
      </w:r>
      <w:r>
        <w:rPr>
          <w:szCs w:val="21"/>
        </w:rPr>
        <w:t>36</w:t>
      </w:r>
      <w:r>
        <w:rPr>
          <w:szCs w:val="21"/>
        </w:rPr>
        <w:t>家分公司办事处、上百名专业技术人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世纪伊始，在中国金融体制改革的良好背景下，永发集团作出了进入金融设备行业的战略决策。永发</w:t>
      </w:r>
      <w:r>
        <w:rPr>
          <w:szCs w:val="21"/>
        </w:rPr>
        <w:t>ATM</w:t>
      </w:r>
      <w:r>
        <w:rPr>
          <w:szCs w:val="21"/>
        </w:rPr>
        <w:t>机顺利研制成功，被评为宁波市重点科技项目，并率先在宁波银行应用，永发进军金融设备业的号角正式吹响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永发</w:t>
      </w:r>
      <w:r>
        <w:rPr>
          <w:szCs w:val="21"/>
        </w:rPr>
        <w:t>ATM</w:t>
      </w:r>
      <w:r>
        <w:rPr>
          <w:szCs w:val="21"/>
        </w:rPr>
        <w:t>自动取款机系列、自助服务终端设备等是永发金融设备项目当之无愧的卓越代表。此外，永发的金库门系列、高等级防盗防火保险箱，多功能防磁保险柜，点钞机、智能提款箱等其它金融设备也一应俱全，为金融领域客户提供多方位周全服务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永发的研发中心，我们看到，高素质高技术水平的人才队伍，各种先进的检测、实试验设备及设计软件，这将进一步保证永发金融设备产品在设计和制造上的零缺陷。未来十年，永发将力争成为全球金融设备知名供应商。现公司诚招以下人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70"/>
        <w:gridCol w:w="1703"/>
        <w:gridCol w:w="607"/>
        <w:gridCol w:w="1260"/>
        <w:gridCol w:w="106"/>
        <w:gridCol w:w="1704"/>
        <w:gridCol w:w="1253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岗位名称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人数</w:t>
            </w:r>
          </w:p>
        </w:tc>
        <w:tc>
          <w:tcPr>
            <w:tcW w:w="197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专业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学历</w:t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其它要求</w:t>
            </w:r>
          </w:p>
        </w:tc>
      </w:tr>
      <w:tr>
        <w:trPr>
          <w:trHeight w:val="105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储备人才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名</w:t>
            </w:r>
          </w:p>
        </w:tc>
        <w:tc>
          <w:tcPr>
            <w:tcW w:w="197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、电气、机电一体化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愿意从基层做起，动手能力强，肯学肯干，有上进心，脚踏实地</w:t>
            </w:r>
          </w:p>
        </w:tc>
      </w:tr>
      <w:tr>
        <w:trPr>
          <w:trHeight w:val="2123" w:hRule="atLeast"/>
        </w:trPr>
        <w:tc>
          <w:tcPr>
            <w:tcW w:w="8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待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新进员工上班地点在</w:t>
            </w:r>
            <w:r>
              <w:rPr>
                <w:b/>
                <w:szCs w:val="21"/>
              </w:rPr>
              <w:t>永发金融设备有限公司</w:t>
            </w:r>
            <w:r>
              <w:rPr>
                <w:szCs w:val="21"/>
              </w:rPr>
              <w:t>，地址：大碶坝头西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新进员工实习工资按公司最高标准</w:t>
            </w:r>
            <w:r>
              <w:rPr>
                <w:szCs w:val="21"/>
              </w:rPr>
              <w:t>15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从优录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bookmarkStart w:id="1" w:name="OLE_LINK1"/>
            <w:bookmarkEnd w:id="1"/>
            <w:r>
              <w:rPr>
                <w:szCs w:val="21"/>
              </w:rPr>
              <w:t>新进员工作为储备人才培养路线有三条：一、生产车间里的技师；二、生产车间的管理人员；三是新产品开发的研发技术人员，为员工提供良好的发展平台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公司为员工解决食宿问题，另有班车接送员工上下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永发集团有限公司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727052-8232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@yongfagroup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727999-0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仑大碶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ww.yongfagroup.co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7:00Z</dcterms:created>
  <dc:creator>雨林木风</dc:creator>
  <dc:description/>
  <cp:keywords/>
  <dc:language>en-US</dc:language>
  <cp:lastModifiedBy>meixiaoyan</cp:lastModifiedBy>
  <dcterms:modified xsi:type="dcterms:W3CDTF">2011-04-19T05:17:00Z</dcterms:modified>
  <cp:revision>78</cp:revision>
  <dc:subject/>
  <dc:title>永发集团招聘简章</dc:title>
</cp:coreProperties>
</file>